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-190500</wp:posOffset>
            </wp:positionV>
            <wp:extent cx="153035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SSESSMENT PRE-MODE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CHANICAL TECHNOLOGY GRADE 11 SPECIALIZ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MINISTRATIVE DETAILS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709"/>
        <w:gridCol w:w="2126"/>
        <w:gridCol w:w="2551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C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TYP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1 / MY / T3 / Fin Exam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URE STORAG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2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Learners / Scri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ESSMENT CHECK LIST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567"/>
        <w:gridCol w:w="5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#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IL CLEARLY INDICATED and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Cover Page with Subjec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ssessment and Time / Duration of Pa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xaminers Name AND Moderators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structions to Lear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ark for Complete Paper -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arks per Section - Total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 per Sub-Question -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Numbering, Diagram / Table Referencing &amp; Pag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Questions Aligned with Curriculum (Table Below) &amp; Work Sche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ognitive Levels &amp; Complexity Weighting Applied (Blooms complet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Language Style and 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: Multiple Choice, Short, Long Questions, Lab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Graphs, Diagrams, Sketches, Cartoons e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Draft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Type Font Appropriate for Mass Reproduction - no f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 Covers All Permutations / Options - User Friend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ick Marks on Memorandum Reflects Total Mark Allocation per 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Paper Numbering Aligned with Memorandum Numb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Format for Effective Storage, Modification and Re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ed Images - Avoiding Manual Cut &amp; Pa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Un-altered Grade 12 Formula Sheet attached for All Gr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Version with ALL Images and Attachments Included -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 Lev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 and Surn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APPROV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of Rea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BLOOMS TAXONOMY EXCEL TEMPLATES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opy EXCEL template from the table below and insert after completion with your draft to be submitted for pre-moder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EXCEL TEMPLATE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85pt" filled="f" o:ole="">
                  <v:imagedata r:id="rId4" o:title=""/>
                </v:shape>
                <o:OLEObject Type="Embed" ProgID="" ShapeID="ole_rId3" DrawAspect="Icon" ObjectID="_701290188" r:id="rId3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1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85pt" filled="f" o:ole="">
                  <v:imagedata r:id="rId6" o:title=""/>
                </v:shape>
                <o:OLEObject Type="Embed" ProgID="" ShapeID="ole_rId5" DrawAspect="Icon" ObjectID="_1862630105" r:id="rId5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20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85pt" filled="f" o:ole="">
                  <v:imagedata r:id="rId8" o:title=""/>
                </v:shape>
                <o:OLEObject Type="Embed" ProgID="" ShapeID="ole_rId7" DrawAspect="Icon" ObjectID="_1793093708" r:id="rId7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624" w:gutter="0" w:header="0" w:top="624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PAPER – QUESTION STRUC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7820605"/>
      <w:bookmarkEnd w:id="0"/>
      <w:r>
        <w:rPr>
          <w:rFonts w:cs="Arial" w:ascii="Arial" w:hAnsi="Arial"/>
          <w:b/>
          <w:sz w:val="24"/>
          <w:szCs w:val="24"/>
          <w:u w:val="single"/>
        </w:rPr>
        <w:t>FITTING and MACHI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578"/>
        <w:gridCol w:w="1984"/>
        <w:gridCol w:w="567"/>
        <w:gridCol w:w="654"/>
        <w:gridCol w:w="622"/>
        <w:gridCol w:w="1843"/>
        <w:gridCol w:w="567"/>
        <w:gridCol w:w="751"/>
        <w:gridCol w:w="525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782194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- Specif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B - Specific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83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349" w:type="dxa"/>
            <w:gridSpan w:val="1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nd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349" w:type="dxa"/>
            <w:gridSpan w:val="1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349" w:type="dxa"/>
            <w:gridSpan w:val="1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24"/>
          <w:u w:val="single"/>
        </w:rPr>
      </w:pPr>
      <w:r>
        <w:rPr>
          <w:rFonts w:cs="Arial" w:ascii="Arial" w:hAnsi="Arial"/>
          <w:b/>
          <w:sz w:val="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O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11"/>
        <w:gridCol w:w="567"/>
        <w:gridCol w:w="1984"/>
        <w:gridCol w:w="567"/>
        <w:gridCol w:w="709"/>
        <w:gridCol w:w="567"/>
        <w:gridCol w:w="1843"/>
        <w:gridCol w:w="567"/>
        <w:gridCol w:w="751"/>
        <w:gridCol w:w="525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- Specif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Electricit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B - Specific 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e Cho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Final Dr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Final Dr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Drive Syste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Drive Syste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Hydraulic brake Syste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Hydraulic brake Syste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Axe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Axe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Steering System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Suspens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&amp; Control </w:t>
            </w:r>
            <w:r>
              <w:rPr>
                <w:rFonts w:cs="Arial" w:ascii="Arial" w:hAnsi="Arial"/>
                <w:sz w:val="16"/>
                <w:szCs w:val="16"/>
              </w:rPr>
              <w:t>(Electrici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4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Welding</w:t>
      </w:r>
      <w:r>
        <w:rPr>
          <w:rFonts w:cs="Arial" w:ascii="Arial" w:hAnsi="Arial"/>
          <w:b/>
          <w:sz w:val="24"/>
          <w:szCs w:val="24"/>
          <w:u w:val="single"/>
        </w:rPr>
        <w:t xml:space="preserve"> and M</w:t>
      </w:r>
      <w:r>
        <w:rPr>
          <w:rFonts w:cs="Arial" w:ascii="Arial" w:hAnsi="Arial"/>
          <w:b/>
          <w:caps/>
          <w:sz w:val="24"/>
          <w:szCs w:val="24"/>
          <w:u w:val="single"/>
        </w:rPr>
        <w:t>etalwor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578"/>
        <w:gridCol w:w="1984"/>
        <w:gridCol w:w="567"/>
        <w:gridCol w:w="654"/>
        <w:gridCol w:w="622"/>
        <w:gridCol w:w="1843"/>
        <w:gridCol w:w="567"/>
        <w:gridCol w:w="709"/>
        <w:gridCol w:w="567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velopmen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velopmen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ec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11"/>
      <w:type w:val="nextPage"/>
      <w:pgSz w:orient="landscape" w:w="16838" w:h="11906"/>
      <w:pgMar w:left="624" w:right="624" w:gutter="0" w:header="0" w:top="56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2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  <w:tab w:val="right" w:pos="10206" w:leader="none"/>
      </w:tabs>
      <w:rPr/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FILENAM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input.doc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 Narrow" w:ascii="Arial Narrow" w:hAnsi="Arial Narrow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gs3FootDoc.do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Doug</dc:creator>
  <dc:description/>
  <cp:keywords/>
  <dc:language>en-US</dc:language>
  <cp:lastModifiedBy>Danie Van Der Westhuizen (GPEDU)</cp:lastModifiedBy>
  <cp:lastPrinted>2019-08-27T21:16:00Z</cp:lastPrinted>
  <dcterms:modified xsi:type="dcterms:W3CDTF">2024-07-19T07:53:00Z</dcterms:modified>
  <cp:revision>35</cp:revision>
  <dc:subject/>
  <dc:title/>
</cp:coreProperties>
</file>